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COMUNICADO DE PRENSA. </w:t>
      </w:r>
      <w:r>
        <w:rPr>
          <w:rFonts w:cs="Arial" w:ascii="Arial" w:hAnsi="Arial"/>
          <w:i/>
          <w:iCs/>
          <w:sz w:val="20"/>
          <w:szCs w:val="20"/>
        </w:rPr>
        <w:t>Madrid, 26 de marzo de 2008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Jóvenes protestarán el sábado por el Plan de Vivienda Joven de la Comunidad de Madri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ectados de varias localidades madrileñas por irregularidades en el Plan de Vivienda Joven se concentrarán el sábado 29 de marzo frente a la Oficina de Vivienda de la Comunidad de Madrid. En la anterior concentración los participantes denunciaron, entre otras cosas, precios finales muy por encima de las condiciones publicad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Miembros de diversos barrios afectados por el Plan de Vivienda Joven de la Comunidad de Madrid se concentrarán</w:t>
      </w:r>
      <w:r>
        <w:rPr>
          <w:rFonts w:cs="Arial" w:ascii="Arial" w:hAnsi="Arial"/>
          <w:b/>
          <w:bCs/>
        </w:rPr>
        <w:t xml:space="preserve"> el próximo sábado 29 DE MARZO, a las 10:30 de la mañana frente a la Oficina de Vivienda de la CAM (Avda. de Asturias, nº 28, metro Plaza de Castilla).</w:t>
      </w:r>
      <w:r>
        <w:rPr>
          <w:rFonts w:cs="Arial" w:ascii="Arial" w:hAnsi="Arial"/>
        </w:rPr>
        <w:t xml:space="preserve"> Los jóvenes denunciarán irregularidades y engaños en el Plan de Vivienda de Esperanza Aguir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s adjudicatarios de Rivas Vaciamadrid denuncian que la gestión de sus pisos se ha dejado en manos de promotoras privadas como Inpafer o Bigeco, que han entregado condiciones diferentes a las del plan para obtener un mayor beneficio, sin que desde la Comunidad de Madrid se haya hecho nada por evitarl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ntre las irregularidades, se han adjudicado a familias con dos o tres hijos pisos de un solo dormitorio, se otorgaron pisos de 70 m2 y ninguno pasa de los 50 m2, y los adjudicatarios deben pagar por viviendas en alquiler un 16% de IVA y recibos de comunidad (práctica tremendamente inusual y que ni siquiera existe en otras promociones públicas de la CAM). La consecuencia: inquilinos del plan de la Comunidad de Madrid pagan 600 euros mensuales por pisos de entre 40 y 50 m2. Es decir, alquileres supuestamente públicos a precios por encima del mercado. Hay que recordar que el plan ofrecía pisos de 70 m2 por 390 euros mensua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tra parte, jóvenes procedentes de Vallecas tenían como fecha de entrega el mes de mayo de 2007 y a día de hoy no saben nada de cuando podrán recibir sus viviendas. A pesar de los muchos intentos, siguen sin recibir respuesta alguna de la Oficina de Vivienda de la Comunidad de Madri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djudicatarios de Navalcarnero denuncian la presencia de ocupantes ilegales en el edificio, por la falta de vigilancia del mismo y la desidia por parte de la Comunidad de Madrid. Además, el edificio no cuenta con transporte público por lo que es imposible acceder a él sin co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Plataforma por una Vivienda Digna, organización a nivel nacional que defiende desde 2003 el derecho a una vivienda accesible de forma sostenible, el Plan de Vivienda Joven de Esperanza Aguirre es un “engaño a los jóvenes”, prima los intereses de promotores y constructores frente a los adjudicatarios, ofrece viviendas a precios disparatados para ser públicas y falsea las estadísticas, apuntándose promociones de diferentes ayuntamientos de la Comunidad como prop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a dicha plataforma, de las 79.000 viviendas prometidas por Aguirre y de las que alardea la propaganda de la Comunidad de Madrid, no se han entregado ni un 10%, y de esas no llegan a 1.000 las que pueden llamarse realmente vivienda protegida. La CAM falsea las cifras al incluir viviendas promovidas por ayuntamientos, sean del partido que sean, y viviendas que han sido asignadas pero de las que no se ha puesto ni un ladrill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n cuanto a las VPO de promoción privada, tienen precios disparatados teniendo en cuenta los costes de construcción actuales, no existe control en la lista de adjudicatarios y en muchos casos el adjudicatario sólo puede acceder si aporta una cantidad adicional “en B”, sin que la CAM haga nada para controlar estas irregularidad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la concentración anterior de estos barrios afectados pudieron escucharse gritos como “mentirosa, mentirosa”, en referencia a la presidenta autonómica. En las pancartas se podían ver fotos de Esperanza Aguirre y leer consignas como “Derecho a techo a justo precio” o “Queremos el precio de las viviendas por escrito”, en referencia a la incertidumbre sobre el precio final de adquisición en las viviendas de alquiler con derecho a comp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 CONCENTRACIÓN:</w:t>
      </w:r>
      <w:r>
        <w:rPr>
          <w:rFonts w:cs="Arial" w:ascii="Arial" w:hAnsi="Arial"/>
        </w:rPr>
        <w:t xml:space="preserve"> 29 de marzo, de 10:30h a 13:30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GAR:</w:t>
      </w:r>
      <w:r>
        <w:rPr>
          <w:rFonts w:cs="Arial" w:ascii="Arial" w:hAnsi="Arial"/>
        </w:rPr>
        <w:t xml:space="preserve"> Frente a la Oficina de Vivienda de la CAM. Avda. de Asturias, nº 28. Metro Plaza de Casti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OCA: </w:t>
      </w:r>
      <w:r>
        <w:rPr>
          <w:rFonts w:cs="Arial" w:ascii="Arial" w:hAnsi="Arial"/>
        </w:rPr>
        <w:t>Distintos grupos de adjudicatarios del PVJ en Rivas, Navalcarnero, Vallecas, etc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ACTO DE PRENSA:</w:t>
      </w:r>
      <w:r>
        <w:rPr>
          <w:rFonts w:cs="Arial" w:ascii="Arial" w:hAnsi="Arial"/>
        </w:rPr>
        <w:t xml:space="preserve"> 636178353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  <w:i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3:00Z</dcterms:created>
  <dc:creator>VRP</dc:creator>
  <dc:description/>
  <cp:keywords/>
  <dc:language>en-US</dc:language>
  <cp:lastModifiedBy>Jose Luis Carretero</cp:lastModifiedBy>
  <dcterms:modified xsi:type="dcterms:W3CDTF">2008-03-27T10:46:00Z</dcterms:modified>
  <cp:revision>5</cp:revision>
  <dc:subject/>
  <dc:title>En Madrid a 26 de febrero de 2008</dc:title>
</cp:coreProperties>
</file>